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loryst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SIENNA IMPRESJ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padają liśc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lejnych dn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znaczone piętnem jesien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ienią się złote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łońce nieśmiał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ygląda zza chmu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złaca szmaragd traw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rebrzy się szr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wietrze kołyszą si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witnące lawend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zeplatane wrzosami</w:t>
      </w:r>
    </w:p>
    <w:p>
      <w:pPr>
        <w:pStyle w:val="Normal"/>
        <w:jc w:val="center"/>
        <w:rPr/>
      </w:pPr>
      <w:r>
        <w:rPr>
          <w:sz w:val="44"/>
          <w:szCs w:val="44"/>
        </w:rPr>
        <w:t>Różowieją ogrod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ni nie mają końc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zarzeją zmierzche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likatny blask świeczk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ita kolejną jesie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im spadnie ostatni liś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trzę w lawendowe nieb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iecierpliwie odmierzając czas</w:t>
      </w:r>
    </w:p>
    <w:p>
      <w:pPr>
        <w:pStyle w:val="Normal"/>
        <w:jc w:val="center"/>
        <w:rPr/>
      </w:pPr>
      <w:r>
        <w:rPr>
          <w:sz w:val="44"/>
          <w:szCs w:val="44"/>
        </w:rPr>
        <w:t>Przybycia turkusowej wios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3:00Z</dcterms:created>
  <dc:creator>Biblioteka2</dc:creator>
  <dc:description/>
  <cp:keywords/>
  <dc:language>en-US</dc:language>
  <cp:lastModifiedBy>dom</cp:lastModifiedBy>
  <dcterms:modified xsi:type="dcterms:W3CDTF">2023-10-17T16:13:00Z</dcterms:modified>
  <cp:revision>4</cp:revision>
  <dc:subject/>
  <dc:title>JESIENNA IMPRESJA</dc:title>
</cp:coreProperties>
</file>